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с 12 мая по 16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: «Правовое регулирование  отношений в сфере образовании». §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89 дополнить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2,стр.189 дополнить предлож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стр.189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Кризис империи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 Повторить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7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б А. Твардовском, стр. 181-190, записать тезисы в тетрадь. Выразительно прочитать стихотворения «Весенние строчки», «Я убит подо Ржевом», «О сущем». Выполнить задания рубрики «Размышляем о прочитанном «(стр. 200-201)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ить § 4.1, выполнить задание 4-9 стр.165-166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теме «Экономические связи Липец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4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теорию о наречии и категории состояния (используйте справочные материалы), упр. 412, 413, 414; упр. 415-устно, упр.416-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контрольной работе. Стр. 252 №5, стр. 255 №9, стр. 260 №4,стр. 264 №8, стр. 267 №2В, стр. 270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В. Астафьева «Шинель без хлястика». Обратить внимание на нравственные проблемы, поднятые автором: женщина и война, отношения матери и сына, сыновний дол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 Вариант 26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Наш край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нач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». Сооб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орию о проблемном очерке по материалам Интернета. Проанализировать примеры. Написать проблемный очерк «Нужна ли современному человеку семья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раткое содержание главы  стр. 252 – 253 оформить в виде доклада на отдельных листах, озаглавить «Закономерности взаимоотношений организмов и среды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 Выполнить контрольную. В нее входят следующие задания Стр. 252 №5/ Стр. 255 №9/ Стр. 260 №4/ Стр. 264 №8/ Стр. 267 №2В/ Стр. 270 №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шенные задания выслать  по одной из ссылок (задания прислать фотографией или документом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по русской лирике 20 века. Подобрать материал по одной из тем и написать сочинение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Тема поэзии в русской лирике 20 века», «Тема красоты в русской лирике 20 века», или сочинение по лирике одного из поэтов Серебряного ве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 15.05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7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4 - 55 все определения, формулы и уравнения химических реакций выписать в тетрадь. Решить задачу 3 стр.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 ,стр.190 уст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190 повтор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190 читать и переводить ,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ссии среди стран мира (учебник) стр.308-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 о служебных частях  речи по справочным материалам. Упр. 418, 422. Упр. 425-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 тетрадях выполнить задания рубрики «Подведём итоги»  стр. 253 – 254.  (Это задание на два уро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4.2 (повтор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8,стр.191-192 (а) ответить на вопро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,с) стр.191 по картинке ответить  на вопро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е) стр.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работа «Деталирование». Выполнить задание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Гае Валерии Катулле (стр. 270-275), выразительно прочитать стихотворения «Нет, ни одна среди женщин…», «Нет, не надейся приязнь заслужить…». Ответить на вопросы рубрики «Размышляем о прочитанном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kanovavika@yandex.ru" TargetMode="External"/><Relationship Id="rId3" Type="http://schemas.openxmlformats.org/officeDocument/2006/relationships/hyperlink" Target="https://vk.com/victoriavictorovna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1:00Z</dcterms:created>
  <dc:creator>Админ</dc:creator>
  <dc:description/>
  <cp:keywords/>
  <dc:language>en-US</dc:language>
  <cp:lastModifiedBy>учитель</cp:lastModifiedBy>
  <dcterms:modified xsi:type="dcterms:W3CDTF">2020-05-11T07:26:00Z</dcterms:modified>
  <cp:revision>6</cp:revision>
  <dc:subject/>
  <dc:title/>
</cp:coreProperties>
</file>